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a Reclamação Trabalhista que contende com CICLANO (nome do Reclamado), vem, nos termos do art. 825 da Consolidação das Leis do Trabalho, apresentar o Rol de Testemunhas abaixo, para serem ouvidas na audiência designada para o dia (especificar), a que comparecerão independentemente de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as Testemunh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(Nome, qualificação e endereç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(Id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(Id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4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